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  <w:t>教学一体化服务平台缓考申请流程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学生登录自己的账号后，在平台上方点击“考试报名”</w:t>
      </w:r>
      <w:r>
        <w:rPr/>
        <w:drawing>
          <wp:inline distT="0" distB="0" distL="0" distR="0">
            <wp:extent cx="913765" cy="60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然后在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我的申请”模块点击“缓考申请”</w:t>
      </w:r>
      <w:r>
        <w:rPr/>
        <w:drawing>
          <wp:inline distT="0" distB="0" distL="0" distR="0">
            <wp:extent cx="2123440" cy="2104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学年学期选择当前学期，活动名称选择当前考试后点击下方“查询”按钮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313680" cy="23425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即可查询出本学期本次考试的所有科目。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点击相应科目操作列的“申请”按钮</w:t>
      </w:r>
      <w:r>
        <w:rPr/>
        <w:drawing>
          <wp:inline distT="0" distB="0" distL="0" distR="0">
            <wp:extent cx="1142365" cy="1104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填写缓考原因后点击“确认”</w:t>
      </w:r>
      <w:r>
        <w:rPr/>
        <w:drawing>
          <wp:inline distT="0" distB="0" distL="0" distR="0">
            <wp:extent cx="2513965" cy="159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再回到缓考申请模块选择“送审”或者“撤销”</w:t>
      </w:r>
    </w:p>
    <w:p>
      <w:pPr>
        <w:pStyle w:val="Normal"/>
        <w:rPr/>
      </w:pPr>
      <w:r>
        <w:rPr/>
        <w:drawing>
          <wp:inline distT="0" distB="0" distL="0" distR="0">
            <wp:extent cx="266636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送审后带着缓考原因证明材料找学院辅导员或教学秘书进行初审，终审为学院分管教学副院长或者分管学生副书记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注：若因考试安排冲突需要办理缓考，请致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883854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或到文澜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办公室咨询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教务部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一凡</cp:lastModifiedBy>
  <dcterms:modified xsi:type="dcterms:W3CDTF">2017-12-04T06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