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“大创项目”各学院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国家级项目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校级项目个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cp:keywords/>
  <dc:language>en-US</dc:language>
  <cp:lastModifiedBy>许邦权</cp:lastModifiedBy>
  <dcterms:modified xsi:type="dcterms:W3CDTF">2018-03-23T03:50:00Z</dcterms:modified>
  <cp:revision>39</cp:revision>
  <dc:subject/>
  <dc:title>附件1：2016年大学生创新训练项目各学院推荐名额分配表</dc:title>
</cp:coreProperties>
</file>